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 NO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7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ech Ojard &amp; Associates, PA – Engineers &amp; Architects</w:t>
      </w:r>
    </w:p>
    <w:p>
      <w:pPr>
        <w:pStyle w:val="Normal"/>
        <w:jc w:val="center"/>
        <w:rPr/>
      </w:pPr>
      <w:r>
        <w:rPr/>
        <w:t>227 West First Street, Suite 200, Duluth, MN 55802</w:t>
      </w:r>
    </w:p>
    <w:p>
      <w:pPr>
        <w:pStyle w:val="Normal"/>
        <w:jc w:val="center"/>
        <w:rPr/>
      </w:pPr>
      <w:r>
        <w:rPr/>
        <w:t>KOA Project No. 091072.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luth Steam Vault Repairs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Avenue East and Superior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luth, M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Number 1033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ddendum No. 1 issued Friday, September 17, 2010 is added to and shall become a part of the specification and drawings dated September 3, 2010. Bidders shall acknowledge receipt of this addendum on their bi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R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of the contract:</w:t>
      </w:r>
    </w:p>
    <w:p>
      <w:pPr>
        <w:pStyle w:val="Normal"/>
        <w:rPr/>
      </w:pPr>
      <w:r>
        <w:rPr/>
        <w:t>SPECIAL CONDITIONS – PAGE 2 – ITEM 7) COMPLETION TIME</w:t>
      </w:r>
    </w:p>
    <w:p>
      <w:pPr>
        <w:pStyle w:val="Normal"/>
        <w:rPr/>
      </w:pPr>
      <w:r>
        <w:rPr/>
        <w:t>Project shall be completed within 42 calendar days from receipt of Notice To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ADDENDUM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20"/>
        <w:szCs w:val="20"/>
      </w:rPr>
      <w:t>091072.0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  <w:tab/>
      <w:tab/>
      <w:tab/>
      <w:tab/>
      <w:t>Addendum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3070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A ltrhead-electron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12:00Z</dcterms:created>
  <dc:creator>Jennifer Jacobson</dc:creator>
  <dc:description/>
  <cp:keywords/>
  <dc:language>en-US</dc:language>
  <cp:lastModifiedBy>City of Duluth</cp:lastModifiedBy>
  <cp:lastPrinted>2010-06-30T10:50:00Z</cp:lastPrinted>
  <dcterms:modified xsi:type="dcterms:W3CDTF">2010-09-20T21:12:00Z</dcterms:modified>
  <cp:revision>2</cp:revision>
  <dc:subject/>
  <dc:title/>
</cp:coreProperties>
</file>