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7"/>
        <w:gridCol w:w="3439"/>
        <w:gridCol w:w="2895"/>
        <w:gridCol w:w="3006"/>
      </w:tblGrid>
      <w:tr>
        <w:trPr>
          <w:tblHeader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7998" w:dyaOrig="13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2.35pt;width:97.5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90117352" r:id="rId2"/>
              </w:objec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holders Lis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re Hall Improvements:   Bituminous Paving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e Stations #1, 4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0-32DS-1 (OT-0806 REBID)</w:t>
            </w:r>
          </w:p>
        </w:tc>
      </w:tr>
      <w:tr>
        <w:trPr>
          <w:tblHeader w:val="true"/>
          <w:trHeight w:val="1482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d Opening Date: September 14, 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eposit for Bidding Documents $25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Refundable within 14 days of bid opening in usable conditio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, #100 Norcross, GA 300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296" w:right="1296" w:gutter="0" w:header="0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6:00Z</dcterms:created>
  <dc:creator>Jeanne Hultman</dc:creator>
  <dc:description/>
  <cp:keywords/>
  <dc:language>en-US</dc:language>
  <cp:lastModifiedBy>City of Duluth</cp:lastModifiedBy>
  <cp:lastPrinted>2010-08-30T10:56:00Z</cp:lastPrinted>
  <dcterms:modified xsi:type="dcterms:W3CDTF">2010-08-30T15:56:00Z</dcterms:modified>
  <cp:revision>2</cp:revision>
  <dc:subject/>
  <dc:title>CITY JOB NO</dc:title>
</cp:coreProperties>
</file>