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0-32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4, 2010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OT-0806 Re-Bid of Fire Station 1, 4 &amp; 7 Pav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98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le Contracting – 5064 Reid Road, Dul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44,026.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nott Blacktop – PO Box 16205, Dul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9,460.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M Constructors – 5513 Hwy 2, Herman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60,235.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uth Superior Erection – 2385 Becks Road, Dul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80,0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4:00Z</dcterms:created>
  <dc:creator>Jeanne Hultman</dc:creator>
  <dc:description/>
  <cp:keywords/>
  <dc:language>en-US</dc:language>
  <cp:lastModifiedBy>City of Duluth</cp:lastModifiedBy>
  <cp:lastPrinted>2010-09-15T13:46:00Z</cp:lastPrinted>
  <dcterms:modified xsi:type="dcterms:W3CDTF">2010-09-16T16:34:00Z</dcterms:modified>
  <cp:revision>2</cp:revision>
  <dc:subject/>
  <dc:title>BID RESULTS</dc:title>
</cp:coreProperties>
</file>