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CODY STREET BOX CULVERT</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895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0-04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Wednesday September 1, 2010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 is the replacement of the Cody Street box culvert for the Keene Creek crossing.  The deep replacement culvert will be a 12’ W X 10’ H precast box culvert 150’ long plus end sections.  The project will include restoration of Cody Street and slope stabilization and restoration of the road embank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 pertaining to this project should be directed to: Gary Minck, Project Engineer, (218) 730-507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a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0.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15:00Z</dcterms:created>
  <dc:creator>3341</dc:creator>
  <dc:description/>
  <cp:keywords/>
  <dc:language>en-US</dc:language>
  <cp:lastModifiedBy>Mick Thorstad</cp:lastModifiedBy>
  <cp:lastPrinted>2010-08-17T11:30:00Z</cp:lastPrinted>
  <dcterms:modified xsi:type="dcterms:W3CDTF">2010-08-17T16:31:00Z</dcterms:modified>
  <cp:revision>6</cp:revision>
  <dc:subject/>
  <dc:title>CITY OF DULUTH</dc:title>
</cp:coreProperties>
</file>