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95ST (Cody Street Box Culver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0-04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ner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092.531.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 Brothers Mechanical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18,46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40,615.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98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stone Construction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441,501.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463,666.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493,985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9-01T20:01:00Z</dcterms:modified>
  <cp:revision>12</cp:revision>
  <dc:subject/>
  <dc:title>CITY JOB NO</dc:title>
</cp:coreProperties>
</file>