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0-0437</w:t>
      </w:r>
    </w:p>
    <w:p>
      <w:pPr>
        <w:pStyle w:val="Normal"/>
        <w:jc w:val="center"/>
        <w:rPr/>
      </w:pPr>
      <w:r>
        <w:rPr>
          <w:b/>
        </w:rPr>
        <w:t>September 16, 2010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OT-10-08B Maintenance Shop Slab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nstruction: Slab Repla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t – 1001 Tall Pine Lane, Cloquet, MN 557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34,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 Construction – 3065 Spruce Street, Little Canada, MN 551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49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ion Steel &amp; Concrete – 12226 Rudolph Road, Floodwood, MN 557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77,26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land, Inc. – 4177 Thunderchief Lane, Hermantown, MN 558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43,1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 Infrastructure, Inc. 69 Empire Drive, St. Paul, MN 551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36,37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al Construction: Main Panel Relo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Systems of Duluth, Inc. – 4731 Grand Ave, Duluth, M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43,4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0:00Z</dcterms:created>
  <dc:creator>Jeanne Hultman</dc:creator>
  <dc:description/>
  <cp:keywords/>
  <dc:language>en-US</dc:language>
  <cp:lastModifiedBy>City of Duluth</cp:lastModifiedBy>
  <cp:lastPrinted>2010-09-15T13:46:00Z</cp:lastPrinted>
  <dcterms:modified xsi:type="dcterms:W3CDTF">2010-09-24T20:00:00Z</dcterms:modified>
  <cp:revision>2</cp:revision>
  <dc:subject/>
  <dc:title>BID RESULTS</dc:title>
</cp:coreProperties>
</file>