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817TR (CDBG-ARRA Sidewalk Replacement and Pedestrian Ramps on Superior St. From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West to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venue West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ugust 19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4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iley Construction (Stillwater, M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3,054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 Superior Erection, Inc. (Duluth, M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6,607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 (Hermantown, M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16,24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8-19T19:35:00Z</dcterms:modified>
  <cp:revision>11</cp:revision>
  <dc:subject/>
  <dc:title>CITY JOB NO</dc:title>
</cp:coreProperties>
</file>