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361857548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 </w:t>
      </w:r>
      <w:r>
        <w:rPr/>
        <w:t>Addendum # 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      </w:t>
      </w:r>
      <w:r>
        <w:rPr/>
        <w:t>10-09DS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</w:t>
      </w:r>
      <w:r>
        <w:rPr/>
        <w:t>Parking Ramp Management Service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is addendum serves to notify vendors that the above RFP opening time has been changed to 2 PM, Thursday, April 22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addendum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,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Sears</w:t>
      </w:r>
    </w:p>
    <w:p>
      <w:pPr>
        <w:pStyle w:val="Normal"/>
        <w:ind w:left="720" w:hanging="0"/>
        <w:jc w:val="left"/>
        <w:rPr/>
      </w:pPr>
      <w:r>
        <w:rPr/>
        <w:t>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46:00Z</dcterms:created>
  <dc:creator>Claudie Washington</dc:creator>
  <dc:description/>
  <cp:keywords/>
  <dc:language>en-US</dc:language>
  <cp:lastModifiedBy>City of Duluth</cp:lastModifiedBy>
  <cp:lastPrinted>2010-04-19T13:23:00Z</cp:lastPrinted>
  <dcterms:modified xsi:type="dcterms:W3CDTF">2010-04-19T19:46:00Z</dcterms:modified>
  <cp:revision>2</cp:revision>
  <dc:subject/>
  <dc:title/>
</cp:coreProperties>
</file>