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TY JOB NO. 0774TR (CDBG Downtown Area Phase 6 Accessibility Project – Curb Ramps and Sidewalk Replacemen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8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11DS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Kimberly San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Superior Er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 Becks Rd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lund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 Hwy 2 W.</w:t>
            </w:r>
          </w:p>
          <w:p>
            <w:pPr>
              <w:pStyle w:val="Normal"/>
              <w:rPr/>
            </w:pPr>
            <w:r>
              <w:rPr/>
              <w:t>Grand Rapids, MN 55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26-18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26-9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dcterms:modified xsi:type="dcterms:W3CDTF">2009-05-26T15:38:00Z</dcterms:modified>
  <cp:revision>59</cp:revision>
  <dc:subject/>
  <dc:title>CITY JOB NO</dc:title>
</cp:coreProperties>
</file>