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JOB NO. 0774TR (CDBG Downtown Area Phase 6 Accessibility Project – Curb Ramps and Sidewalk Replacemen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2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11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6,266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1,504.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33,334.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99,663.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24,895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merlund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55,559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Jeanne Hultman</cp:lastModifiedBy>
  <dcterms:modified xsi:type="dcterms:W3CDTF">2009-05-28T19:36:00Z</dcterms:modified>
  <cp:revision>13</cp:revision>
  <dc:subject/>
  <dc:title>CITY JOB NO</dc:title>
</cp:coreProperties>
</file>