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>ADDENDUM #2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bCs/>
        </w:rPr>
        <w:t>MAY 22, 2009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2009 </w:t>
      </w:r>
      <w:r>
        <w:rPr>
          <w:b/>
          <w:bCs/>
          <w:caps/>
        </w:rPr>
        <w:t xml:space="preserve">Comprehensive Supervisory Control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nd Data Acquisition Syste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DULU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CT 0047G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D NUMBER 09-10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 OPENING: MAY 28, 2009 @ 2:00 PM LOCAL TIME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  <w:bCs/>
        </w:rPr>
        <w:t>NOTICE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Addendum is issued to modify, explain or correct the original drawings, specifications and/or previous addendums and is hereby made a part of the Contract Documents.  Please attach this Addendum to the specifications in your possession and note receipt of this Addendum on page 00 41 00-2 of the bid.  The bid date remains unchanged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PROJECT MANU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EST FOR QUALIFICA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he following company is pre-qualified as a Systems Integrators in addition to the systems integrators listed in Addendum #1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underlich-Malec Services, Inc., Minnetonka, Minnes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D OF ADDEND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2"/>
      </w:rPr>
      <w:tab/>
    </w:r>
    <w:r>
      <w:rPr/>
      <w:t>00 91 1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2"/>
      </w:rPr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2"/>
      </w:rPr>
      <w:tab/>
    </w:r>
    <w:r>
      <w:rPr/>
      <w:t>00 91 1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bookmarkStart w:id="0" w:name="a8"/>
    <w:r>
      <w:rPr/>
      <w:t>2009 LAKESIDE INTERCEPTOR SANITARY SEWER OVERFLOW            ADDENDUM #1</w:t>
    </w:r>
  </w:p>
  <w:p>
    <w:pPr>
      <w:pStyle w:val="Normal"/>
      <w:tabs>
        <w:tab w:val="clear" w:pos="720"/>
        <w:tab w:val="right" w:pos="9360" w:leader="none"/>
      </w:tabs>
      <w:rPr/>
    </w:pPr>
    <w:bookmarkStart w:id="1" w:name="a8"/>
    <w:r>
      <w:rPr/>
      <w:t>FACILITY BASIN NO 2</w:t>
      <w:tab/>
    </w:r>
    <w:bookmarkEnd w:id="1"/>
    <w:r>
      <w:rPr/>
      <w:t>MAY 15, 2009</w:t>
      <w:tab/>
    </w:r>
  </w:p>
  <w:p>
    <w:pPr>
      <w:pStyle w:val="Normal"/>
      <w:tabs>
        <w:tab w:val="clear" w:pos="720"/>
        <w:tab w:val="right" w:pos="9360" w:leader="none"/>
      </w:tabs>
      <w:rPr/>
    </w:pPr>
    <w:r>
      <w:rPr/>
      <w:t>CITY OF DULUTH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right" w:pos="9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_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25:00Z</dcterms:created>
  <dc:creator> </dc:creator>
  <dc:description/>
  <dc:language>en-US</dc:language>
  <cp:lastModifiedBy>ENG3837</cp:lastModifiedBy>
  <cp:lastPrinted>2009-05-20T15:55:00Z</cp:lastPrinted>
  <dcterms:modified xsi:type="dcterms:W3CDTF">2009-05-22T13:25:00Z</dcterms:modified>
  <cp:revision>2</cp:revision>
  <dc:subject/>
  <dc:title>Addendum</dc:title>
</cp:coreProperties>
</file>