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095277830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November 20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Addendum #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ty of Duluth Greenhouse Gas Emissions Inventory                                              09-09CP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incorporate the following documents as part of the request for proposal 09-09CP for professional services to update the City of Duluth greenhouse gas emissions inventory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1. Request for Proposal Advertisement dated November 5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2. Greenhouse Gas Inventory and Forecast Report dated October 200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3. Local Government Operations Protocol dated September 2008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RFP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Dennis Sears, 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10:00Z</dcterms:created>
  <dc:creator>Claudie Washington</dc:creator>
  <dc:description/>
  <cp:keywords/>
  <dc:language>en-US</dc:language>
  <cp:lastModifiedBy>City of Duluth</cp:lastModifiedBy>
  <cp:lastPrinted>2009-11-20T14:36:00Z</cp:lastPrinted>
  <dcterms:modified xsi:type="dcterms:W3CDTF">2009-11-20T21:10:00Z</dcterms:modified>
  <cp:revision>2</cp:revision>
  <dc:subject/>
  <dc:title/>
</cp:coreProperties>
</file>