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09-03DS Bidder’s List – 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1 Ton Ext Cab &amp; Chassis</w:t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North Star Ford LL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0 Miller Hill M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luth, MN 558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on Chevro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20 Ogden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ior, WI 54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ther Family Chevro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83 Haines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luth, MN 558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lar Auto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81 Miller Trunk H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luth, MN 558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57:00Z</dcterms:created>
  <dc:creator>cpetersen</dc:creator>
  <dc:description/>
  <dc:language>en-US</dc:language>
  <cp:lastModifiedBy>cpetersen</cp:lastModifiedBy>
  <dcterms:modified xsi:type="dcterms:W3CDTF">2009-02-09T17:54:00Z</dcterms:modified>
  <cp:revision>2</cp:revision>
  <dc:subject/>
  <dc:title>North Star Ford LLC</dc:title>
</cp:coreProperties>
</file>