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536301335"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1, 2026</w:t>
      </w:r>
      <w:r>
        <w:rPr/>
        <w:fldChar w:fldCharType="end"/>
      </w:r>
      <w:r>
        <w:rPr>
          <w:b/>
        </w:rPr>
        <w:t xml:space="preserve"> </w:t>
      </w:r>
    </w:p>
    <w:p>
      <w:pPr>
        <w:pStyle w:val="Normal"/>
        <w:rPr>
          <w:b/>
          <w:b/>
        </w:rPr>
      </w:pPr>
      <w:r>
        <w:rPr>
          <w:b/>
        </w:rPr>
      </w:r>
    </w:p>
    <w:p>
      <w:pPr>
        <w:pStyle w:val="Normal"/>
        <w:jc w:val="center"/>
        <w:rPr>
          <w:b/>
          <w:b/>
        </w:rPr>
      </w:pPr>
      <w:r>
        <w:rPr>
          <w:b/>
        </w:rPr>
        <w:t>REQUEST FOR PROPOSAL</w:t>
      </w:r>
    </w:p>
    <w:p>
      <w:pPr>
        <w:pStyle w:val="Normal"/>
        <w:jc w:val="center"/>
        <w:rPr/>
      </w:pPr>
      <w:r>
        <w:rPr>
          <w:b/>
        </w:rPr>
        <w:t>UTILITY FINANCIAL CONSULTANT &amp; SALES BROKER</w:t>
      </w:r>
    </w:p>
    <w:p>
      <w:pPr>
        <w:pStyle w:val="Normal"/>
        <w:jc w:val="center"/>
        <w:rPr/>
      </w:pPr>
      <w:r>
        <w:rPr>
          <w:b/>
        </w:rPr>
        <w:t xml:space="preserve">09-02DS </w:t>
      </w:r>
    </w:p>
    <w:p>
      <w:pPr>
        <w:pStyle w:val="Normal"/>
        <w:jc w:val="center"/>
        <w:rPr/>
      </w:pPr>
      <w:r>
        <w:rPr/>
      </w:r>
    </w:p>
    <w:p>
      <w:pPr>
        <w:pStyle w:val="Normal"/>
        <w:rPr/>
      </w:pPr>
      <w:r>
        <w:rPr/>
        <w:t xml:space="preserve">Please provide the City of Duluth with a proposal for </w:t>
      </w:r>
      <w:r>
        <w:rPr>
          <w:b/>
        </w:rPr>
        <w:t>(Phase 1) a financial feasibility study of selling AND (Phase 2) for</w:t>
      </w:r>
      <w:r>
        <w:rPr/>
        <w:t xml:space="preserve"> </w:t>
      </w:r>
      <w:r>
        <w:rPr>
          <w:b/>
        </w:rPr>
        <w:t xml:space="preserve">the sale of </w:t>
      </w:r>
      <w:r>
        <w:rPr/>
        <w:t>the City of Duluth owned Steam Facilities and the</w:t>
      </w:r>
      <w:r>
        <w:rPr>
          <w:b/>
        </w:rPr>
        <w:t xml:space="preserve"> </w:t>
      </w:r>
      <w:r>
        <w:rPr/>
        <w:t>Public</w:t>
      </w:r>
      <w:r>
        <w:rPr>
          <w:b/>
        </w:rPr>
        <w:t xml:space="preserve"> </w:t>
      </w:r>
      <w:r>
        <w:rPr/>
        <w:t>Works Gas Utility</w:t>
      </w:r>
      <w:r>
        <w:rPr>
          <w:b/>
        </w:rPr>
        <w:t xml:space="preserve"> </w:t>
      </w:r>
      <w:r>
        <w:rPr/>
        <w:t>located at One Lake Place Dr in Canal Park and Garfield Ave respectively</w:t>
      </w:r>
      <w:r>
        <w:rPr>
          <w:b/>
        </w:rPr>
        <w:t xml:space="preserve"> </w:t>
      </w:r>
      <w:r>
        <w:rPr/>
        <w:t xml:space="preserve">per the attached description, requirements and goals. </w:t>
      </w:r>
    </w:p>
    <w:p>
      <w:pPr>
        <w:pStyle w:val="Normal"/>
        <w:rPr/>
      </w:pPr>
      <w:r>
        <w:rPr/>
      </w:r>
    </w:p>
    <w:p>
      <w:pPr>
        <w:pStyle w:val="Normal"/>
        <w:rPr/>
      </w:pPr>
      <w:r>
        <w:rPr/>
        <w:t>Phase 1 will be for a feasibility study to determine if it is in the City of Duluth’s best interest to move forward with the sale of one or the other or sale of both. Phase 2 will be for selecting a Broker for the sale of one or the other or the sale of both.</w:t>
      </w:r>
    </w:p>
    <w:p>
      <w:pPr>
        <w:pStyle w:val="Normal"/>
        <w:rPr/>
      </w:pPr>
      <w:r>
        <w:rPr/>
      </w:r>
    </w:p>
    <w:p>
      <w:pPr>
        <w:pStyle w:val="Normal"/>
        <w:rPr/>
      </w:pPr>
      <w:r>
        <w:rPr/>
        <w:t>Please provide proposals for Phase 1 and Phase 2 separately. Any respondent may supply a proposal for either Phase 1 or for Phase 2 if not qualified to do both.  Phase 1 and Phase 2 proposals can be returned in separate envelopes within one bigger envelope.</w:t>
      </w:r>
    </w:p>
    <w:p>
      <w:pPr>
        <w:pStyle w:val="Normal"/>
        <w:rPr/>
      </w:pPr>
      <w:r>
        <w:rPr/>
      </w:r>
    </w:p>
    <w:p>
      <w:pPr>
        <w:pStyle w:val="Normal"/>
        <w:rPr/>
      </w:pPr>
      <w:r>
        <w:rPr/>
        <w:t>Please mark your proposals with the above number and title on the outside of each envelope which phase is included. Return to: City of Duluth, Purchasing, Room 100, 411 West 1</w:t>
      </w:r>
      <w:r>
        <w:rPr>
          <w:vertAlign w:val="superscript"/>
        </w:rPr>
        <w:t>st</w:t>
      </w:r>
      <w:r>
        <w:rPr/>
        <w:t xml:space="preserve"> Street, Duluth, MN  55802 by </w:t>
      </w:r>
      <w:r>
        <w:rPr>
          <w:b/>
        </w:rPr>
        <w:t>Tuesday, February 3, 2009 at</w:t>
      </w:r>
      <w:r>
        <w:rPr/>
        <w:t xml:space="preserve"> </w:t>
      </w:r>
      <w:r>
        <w:rPr>
          <w:b/>
        </w:rPr>
        <w:t>2 PM.</w:t>
      </w:r>
    </w:p>
    <w:p>
      <w:pPr>
        <w:pStyle w:val="Normal"/>
        <w:rPr>
          <w:b/>
          <w:b/>
        </w:rPr>
      </w:pPr>
      <w:r>
        <w:rPr>
          <w:b/>
        </w:rPr>
      </w:r>
    </w:p>
    <w:p>
      <w:pPr>
        <w:pStyle w:val="Normal"/>
        <w:rPr/>
      </w:pPr>
      <w:r>
        <w:rPr/>
        <w:t>All proposals will be reviewed and acknowledged aloud in room 100 of City Hall. Proposals will be reviewed by committee according to established criteria and selection(s) made according to Phase 1 cumulative points and the Phase 2 cumulative points assigned by the committee of the whole.</w:t>
      </w:r>
    </w:p>
    <w:p>
      <w:pPr>
        <w:pStyle w:val="Normal"/>
        <w:rPr/>
      </w:pPr>
      <w:r>
        <w:rPr/>
      </w:r>
    </w:p>
    <w:p>
      <w:pPr>
        <w:pStyle w:val="Normal"/>
        <w:rPr/>
      </w:pPr>
      <w:r>
        <w:rPr/>
        <w:t>The City of Duluth reserves the right to reject all proposals, to select more than one to give presentations if so desired by the City of Duluth, or to select the one considered “best according to assigned cumulative points” and enter into further negotiations with the vendor.</w:t>
      </w:r>
    </w:p>
    <w:p>
      <w:pPr>
        <w:pStyle w:val="Normal"/>
        <w:rPr/>
      </w:pPr>
      <w:r>
        <w:rPr/>
      </w:r>
    </w:p>
    <w:p>
      <w:pPr>
        <w:pStyle w:val="Normal"/>
        <w:rPr/>
      </w:pPr>
      <w:r>
        <w:rPr/>
        <w:t xml:space="preserve">RFP information can be obtained by calling Purchasing.    </w:t>
      </w:r>
    </w:p>
    <w:p>
      <w:pPr>
        <w:pStyle w:val="Normal"/>
        <w:rPr/>
      </w:pPr>
      <w:r>
        <w:rPr/>
      </w:r>
    </w:p>
    <w:p>
      <w:pPr>
        <w:pStyle w:val="Normal"/>
        <w:rPr/>
      </w:pPr>
      <w:r>
        <w:rPr/>
        <w:t>Contact: Dennis Sears (218) 730-5003</w:t>
      </w:r>
    </w:p>
    <w:p>
      <w:pPr>
        <w:pStyle w:val="Normal"/>
        <w:rPr/>
      </w:pPr>
      <w:r>
        <w:rPr/>
        <w:t xml:space="preserve"> </w:t>
      </w:r>
      <w:r>
        <w:rPr/>
        <w:t>Purchasing Agent</w:t>
      </w:r>
    </w:p>
    <w:p>
      <w:pPr>
        <w:pStyle w:val="Normal"/>
        <w:rPr/>
      </w:pPr>
      <w:r>
        <w:rPr/>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Scope:</w:t>
      </w:r>
      <w:r>
        <w:rPr/>
        <w:t xml:space="preserve">  The City of Duluth owns a coal fired steam plant which provides both heat and cooling services to approximately 225 buildings in the Downtown and Canal Park area of Duluth, MN. Capacity to expand the cooling system is avail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City of Duluth also owns the gas utilities serving both residential, business and industrial custom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The City of Duluth is seeking in Phase 1 of this RFP, a Financial Consultant capably of doing a feasibility study to determine if it is in the City of Duluth’s best interest to sell either the steam facility, to sell the gas utility, or to sell bo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 professional broker with the expertise or experience in sales of utilities is being sought in Phase 2 of this RFP should it be determined feasible in Phase 1 to sell either steam facilities, gas utilities or bo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Present conditions:</w:t>
      </w:r>
      <w:r>
        <w:rPr/>
        <w:t xml:space="preserve">  Major customers for steam include St Mary’s Medical Center and Hospital, St Louis County Building, various hotels in Canal Park, various apartments, Duluth Entertainment and Convention Center (DECC), Independent School District 709, Oneida Building and others. Chillers are also owned by steam that are utilizing less capacity than designed so air conditioning as well as steam can be expa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City of Duluth owns the steam facility but, the steam facility operation is a member coop organization with an elected Board of Directors and operates under an operating management agreement independent of the City of Dul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The steam plant just underwent a stack inspection; has been upgraded as required to burn low sulphur western coal supplied by Midwest Energy in Superior, Wisconsin; and had a new elevator put in along with other major maintenance upgrades/replacem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City’s Public Works Department, Water Sewer, Gas is now in the final process of conversion from manual meter reading to automatic meter readers and is expected to be finished with this project in mid summer and ready for testing and full implementation shortly af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Required information:</w:t>
      </w:r>
      <w:r>
        <w:rPr/>
        <w:t xml:space="preserve"> </w:t>
      </w:r>
      <w:r>
        <w:rPr>
          <w:b/>
        </w:rPr>
        <w:t>Phase 1:</w:t>
      </w:r>
      <w:r>
        <w:rPr/>
        <w:t xml:space="preserve"> Successful Financial Consultant will be responsible for all data collection necessary to make a presentation to the City on their findings and to make a recommendation of </w:t>
      </w:r>
      <w:r>
        <w:rPr>
          <w:b/>
        </w:rPr>
        <w:t>sell</w:t>
      </w:r>
      <w:r>
        <w:rPr/>
        <w:t xml:space="preserve"> or </w:t>
      </w:r>
      <w:r>
        <w:rPr>
          <w:b/>
        </w:rPr>
        <w:t>not sell</w:t>
      </w:r>
      <w:r>
        <w:rPr/>
        <w:t xml:space="preserve"> based on the data gathered. Cost/experience will be the basis for selection of the Financial Consult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ost------------------------50 points                      Related Experience----------------------50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elected consultant will provide any information to a selected broker (if different) necessary to market steam facility and gas utility if feasible to move to do so and to be used for making a qualified “Buyer” sel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Phase 2:</w:t>
      </w:r>
      <w:r>
        <w:rPr/>
        <w:t xml:space="preserve"> Successful broker will be responsible for marketing, screening proposals and making a final recommendation to the City of Duluth for a responsible buyer of the steam coop and/or the gas utility. There is the understanding that any final sales will be based on the sale passing by a special vote referendum of the populous. If the sale is voted down, any receipted expenses incurred as recorded in a related “Job Record Journal” by the broker will be reimbursable up to $3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Phase 2 RFP respo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roker(s) shall provide information pertaining to previous experience in utility sales. Extra value will be given to specific coal/gas utility sa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roker(s) will submit a marketing strategy, buyer selection criteria to base sale recommendations on, reference(s) of previous utility sales including names and numbers, and the broker % fee to be 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roker(s) shall identify the firm with a brief description of services provided and the ownership of the firm and the background of principle owners or leaders of the firm. Include experience of the firm’s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roker(s) shall include any potential conflict of interests with any buyer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Financial Consultant responsibility:</w:t>
      </w:r>
      <w:r>
        <w:rPr/>
        <w:t xml:space="preserve"> Selected consultant will provide a certified appraisal of steam plant and gas utility value based on data collected and what can feasibly be expected to be “netted” in the related utility mark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elected consultant will aid in the presentation to council and in any public awareness advertising needed prior to a public vo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elected Consultant will have on file in Purchasing, an Errors and Omission Certicate or a Certificate of Insurance for 1.5 million aggreg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Broker respons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elected broker will obtain all legal opinions relating to sale of steam/gas utility from the City Attorney and will be responsible to resolve any possible conflicting problems prior to marke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team Facility and/or Gas Ut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elected broker will be available to aid in presenting a final sale recommendation to the City Council, to prepare and file any and all paperwork necessary to finalize the sale after a successful vote of the populous, and for all closing paper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elected broker will have on file with Purchasing, an Errors and Omission Certificate or a Certificate of Insurance for 1.5 million aggregate. Broker must also provide proof of licensing and bo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Selected broker will obtain from proposed buyer a 5% surety deposit which will be refunded should the sale not pass the necessary voting requirements or receive City of Duluth Council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roker selection criteria will be reviewed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Fee % charged ------------------------------------------------------------40 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Market strategy------------------------------------------------------------30 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uyer selection criteria---------------------------------------------------20 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References------------------------------------------------------------------10 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OTAL POSSIBLE POINTS ----------------------------------100 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City responsibility:</w:t>
      </w:r>
      <w:r>
        <w:rPr/>
        <w:t xml:space="preserve"> The City will provide to the Consultant all possible related data to both Steam Plant and Gas Utility operations as requested or requir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City will provide to the best of its ability to the Broker any additional and necessary documents not included in the Consultant report. The City will also supply a listing of any possible potential buyers it knows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Conditions of sale:</w:t>
      </w:r>
      <w:r>
        <w:rPr/>
        <w:t xml:space="preserve"> As a condition of sale of steam facility, provisions would be made in the sale agreement to allow the City of Duluth influence in regulating rates through (planned) Public Utilities Oversight Commission (PUOC). This would allow for public oversight of the rate structure as well as a guarantee of PILOT payments and input into operational standards and capital investments for future improvements. Efforts would be made for continued employment of the existing workforce and to assist in continuity of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ondition of sale of gas utility will be an arrangement for a franchise fee. Any other conditions are to be arranged once sale profitability is know and a broker is se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Desired Time Line:</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February 3, 2009---------------------------------------------Proposals due back to City 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February 6, 2009---------------------------------------------Proposals analyzed and sel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For consultant ma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February 28, 2009--------------------------------------------Broker dec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March 31, 2009-----------------------------------------------Feasibility Study review and sell/not se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decision ma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July 31, 2009--------------------------------------------------Sale determination of Buyer ma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November 2009-----------------------------------------------Public vote</w:t>
      </w:r>
    </w:p>
    <w:p>
      <w:pPr>
        <w:pStyle w:val="Normal"/>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28:00Z</dcterms:created>
  <dc:creator>Claudie Washington</dc:creator>
  <dc:description/>
  <dc:language>en-US</dc:language>
  <cp:lastModifiedBy>Dennis Sears</cp:lastModifiedBy>
  <cp:lastPrinted>2009-01-13T13:56:00Z</cp:lastPrinted>
  <dcterms:modified xsi:type="dcterms:W3CDTF">2009-01-13T19:56:00Z</dcterms:modified>
  <cp:revision>32</cp:revision>
  <dc:subject/>
  <dc:title/>
</cp:coreProperties>
</file>