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DDENDUM #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FT STATION NO. 6 PUMP REPLACEMEN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ITY OF DULUT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JECT 0743S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BID NUMBER 08-066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BID OPENING DATE - DECEMBER 17, 200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NOTICE </w:t>
        <w:tab/>
        <w:tab/>
        <w:tab/>
        <w:tab/>
        <w:tab/>
        <w:tab/>
        <w:tab/>
        <w:tab/>
        <w:tab/>
      </w:r>
      <w:r>
        <w:rPr/>
        <w:t>Page 1 of 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is Addendum is issued to modify, explain or correct the original drawings, specifications and/or previous addendums and is hereby made a part of the Contract Documents. Please attach this Addendum to the specifications in your possession and note receipt of this Addendum on page 2 of the request for bid. The bid date remains unchang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OJECT MANUA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SPECIAL PROVISIONS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ADD </w:t>
      </w:r>
      <w:r>
        <w:rPr/>
        <w:t>the following statement to SP-1 SCOPE OF WORK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tractor shall replace existing isolation gate valve on the suction side of the pump with a new gate valve provided by the Cit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ADD </w:t>
      </w:r>
      <w:r>
        <w:rPr/>
        <w:t>the following paragraphs to SP-9 MATERIALS AND WORK TO BE FURNISHED BY THE PUBLIC WORKS &amp; UTILITIES DEPARTMENT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SP-9.2 </w:t>
      </w:r>
      <w:r>
        <w:rPr/>
        <w:t>Contractor is responsible for setting, shimming, and aligning the pump, providing startup services, and perform hydraulic and performance testing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SP-9.3 </w:t>
      </w:r>
      <w:r>
        <w:rPr/>
        <w:t>The City will provide the isolation gate valve to be installed on the pumps suction</w:t>
      </w:r>
    </w:p>
    <w:p>
      <w:pPr>
        <w:pStyle w:val="Normal"/>
        <w:autoSpaceDE w:val="false"/>
        <w:rPr/>
      </w:pPr>
      <w:r>
        <w:rPr/>
        <w:t>piping. The valve is currently located in the Lift Station No. 6 Dry Well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ADD </w:t>
      </w:r>
      <w:r>
        <w:rPr/>
        <w:t>the following paragraphs to SP-10 EXISTING LIFT STATION NO. 6 FACILITIE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SP-10.4 </w:t>
      </w:r>
      <w:r>
        <w:rPr/>
        <w:t>Contractor shall be responsible to monitor atmospheric conditions while working in the Lift Station Dry Wel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SP-10.5 </w:t>
      </w:r>
      <w:r>
        <w:rPr/>
        <w:t>Contractor shall remove and dispose of existing pump, motor, and base. Contractor shall salvage mechanical seal assemblies from the pump and deliver to the Ci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CONTRACT DRAWINGS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ADD </w:t>
      </w:r>
      <w:r>
        <w:rPr/>
        <w:t>General Note #13 to Sheet 1 of 2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3. Contractor may use existing column adjacent to Pump 1 as a support for vertical</w:t>
      </w:r>
    </w:p>
    <w:p>
      <w:pPr>
        <w:pStyle w:val="Normal"/>
        <w:autoSpaceDE w:val="false"/>
        <w:rPr/>
      </w:pPr>
      <w:r>
        <w:rPr/>
        <w:t>electrical conduit. Coordinate with Engineer as location of conduit runs can var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DELETE AND REPLACE </w:t>
      </w:r>
      <w:r>
        <w:rPr/>
        <w:t>the plan note on Sheet 1 of 2 reading “EXISTING GATE VALVE TO REMAIN” with “INSTALL NEW GATE VALVE FURNISHED BY OTHERS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D OF ADDENDU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8:39:00Z</dcterms:created>
  <dc:creator>Jeanne Hultman</dc:creator>
  <dc:description/>
  <dc:language>en-US</dc:language>
  <cp:lastModifiedBy>Jeanne Hultman</cp:lastModifiedBy>
  <dcterms:modified xsi:type="dcterms:W3CDTF">2008-12-11T18:43:00Z</dcterms:modified>
  <cp:revision>1</cp:revision>
  <dc:subject/>
  <dc:title>ADDENDUM #1</dc:title>
</cp:coreProperties>
</file>